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b/>
          <w:b/>
          <w:bCs/>
          <w:color w:val="666666"/>
          <w:sz w:val="20"/>
          <w:szCs w:val="17"/>
        </w:rPr>
      </w:pPr>
      <w:r>
        <w:rPr>
          <w:rFonts w:cs="Arial" w:ascii="Arial" w:hAnsi="Arial"/>
          <w:b/>
          <w:bCs/>
          <w:color w:val="666666"/>
          <w:sz w:val="20"/>
          <w:szCs w:val="17"/>
        </w:rPr>
        <w:t>Recife, 03 de outubro de 2006 ano 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  <w:sz w:val="20"/>
          <w:szCs w:val="17"/>
        </w:rPr>
      </w:pPr>
      <w:r>
        <w:rPr>
          <w:rFonts w:cs="Arial" w:ascii="Arial" w:hAnsi="Arial"/>
          <w:b/>
          <w:bCs/>
          <w:color w:val="666666"/>
          <w:sz w:val="20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na de Arquitetura é premiada em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 Christiano Vasconcel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aluna do 8º período do curso de Arquitetura e Urbanismo, Jacqueline Lira Vianna Pinho, representou a Católica durante o 48º Congresso Brasileiro do Concreto, no Rio de Janeiro. O evento ocorreu entre os dias 22 e 27 de setembro. Ela conquistou o segundo lugar no 2º Concurso Ousadia do Instituto Brasileiro do Concreto (Ibracon), promovido dentro da programação do encontro. O projeto </w:t>
      </w:r>
      <w:r>
        <w:rPr>
          <w:rFonts w:cs="Arial" w:ascii="Arial" w:hAnsi="Arial"/>
          <w:i/>
          <w:iCs/>
        </w:rPr>
        <w:t xml:space="preserve">Praçarela </w:t>
      </w:r>
      <w:r>
        <w:rPr>
          <w:rFonts w:cs="Arial" w:ascii="Arial" w:hAnsi="Arial"/>
        </w:rPr>
        <w:t>foi orientado pelo professor Romilde Alme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É uma passagem de pedestres que caracteriza uma praça”, diz Jacqueline, explicando a curiosidade do nome do projeto. O trabalho da futura arquiteta competiu com outros 11 inscritos de várias regiões do País. Com a conquista, a estudante ficará isenta da taxa de inscrição para o próximo congres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ha de S. Paulo seleciona ex-aluna da Católica</w:t>
      </w:r>
    </w:p>
    <w:p>
      <w:pPr>
        <w:pStyle w:val="Heading1"/>
        <w:rPr/>
      </w:pPr>
      <w:r>
        <w:rPr/>
        <w:t>Por Glaucio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x-aluna do curso de Jornalismo da Católica, Daniella Arrais, foi aprovada na 42º Programa de Treinamento e Seleção do jornal Folha de São Paulo. O processo capacita profissionais para trabalhar na redação do veículo. Aproximadamente 3,2 mil candidatos de todo o Brasil se inscreveram no concurso que foi dividido em três eta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nas dez foram selecionados para fazer o treinamento de três meses em São Paulo. Daniella está entre os escolhidos. Durante três meses, ela vai acompanhar repórteres na rua, terá aulas de direito e jornalismo investigativo, além de assistir a reuniões de pauta do jornal.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os artísticos da Católica preparam temporada e show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Sophia Marv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apreciadores de música de qualidade devem reservar espaço na agenda. Os grupos artísticos da Católica estão preparando uma série de espetáculos. As apresentações vão acontecer a partir do final deste mês. O MPB Unicap sobe ao palco de 18 a 20 de outubro, sempre às 20h. O repertório terá como tema “Pernambuco: nossa terra, nossa música”. Já os músicos do Wave, se apresentarão nos dias 25 (às 18h), 26 e 27 (às 20h) com grandes sucessos na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para encerrar a maratona de shows, o grupo de dança Mandacaru mostrará o espetáculo “Vamos brincar de ser criança” que será realizado entre os dias 8, 9 e 10 de novembro, às 18h. Todos os shows serão abertos ao público e realizados no Teatro da Católica, localizado no 1º andar do bloco 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Inep concede nota máxima a dois cursos da Católica </w:t>
      </w:r>
    </w:p>
    <w:p>
      <w:pPr>
        <w:pStyle w:val="Heading2"/>
        <w:rPr/>
      </w:pPr>
      <w:r>
        <w:rPr/>
        <w:t>Por Glaucio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 xml:space="preserve">Dois cursos da Universidade Católica de Pernambuco receberam nota máxima na avaliação do Instituto Nacional de Estudos e Pesquisas Educacionais Anísio Teixeira (Inep). O objetivo é garantir a qualidade do ensino oferecido pelas instituições de ensino superior. Licenciatura em Português, do Departamento de Letras, e Licenciatura para o Magistério dos Anos Iniciais do Ensino Fundamental, de Pedagogia, agora são reconhecidos pelo Ministério da Educação (MEC). A avaliação foi realizada de 4 a 6 de setembro e o resultado divulgado na última sexta-feira (dia 29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omissão externa de três avaliadores do Inep realizou visitas às instalações dos cursos e da própria Universidade. Além disso, ainda foram feitas entrevistas com alunos, funcionários e professores dos dois departamentos. “A partir desse resultado positivo eles poderão expedir diplomas com o reconhecimento do MEC”, informou o chefe da Divisão de Programação Acadêmica (DPA), Hélio L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 Decana do Centro de Teologia e Ciências Humanas (CTCH), Conceição Bizerra, o resultado da avaliação representa o esforço de todos, principalmente dos professores. “Isso constata que as habilitações avaliadas dos cursos de Pedagogia e Letras estão atualizadas face ao nível de ensino praticado hoje”, afirm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a chefe do Departamento de Letras, Rachel de Holanda Costa, considera que o ótimo resultado é um incentivo para melhorar ainda mais. “Habilitação em Português é um curso novo, a primeira turma se formará no ano que vem. Estamos entre os melhores cursos do País, isso é um orgulho para todos do Departamento e da comunidade acadêmica”, di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crições para o vestibular começam na quin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r Christiano Vasconcello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inscrições para o Vestibular 2007.1 da Católica estarão abertas de 05 de outubro a 10 de novembro e devem ser feitas exclusivamente pelo site da Universidade (www.unicap.br). As provas acontecerão nos dias 16 e 17 de dezembro, das 8h às 13h do sábado e das 8h às 12h do domingo. A taxa para participar do processo seletivo é de R$ 75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o site, o candidato pode imprimir o boleto bancário para pagar a taxa de inscrição. O pagamento pode ser feito em qualquer agência do Banco Real ou em um banco do sistema de compensação nacional. O cartão de inscrição estará  disponível no endereço eletrônico  no período de 20 a 24 de novembro ou na Comissão para Aplicação do Vestibular (Coave), no térreo do bloco A, das 10h às 20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‘fera’ deve apresentar, no ato da entrega, documento de identificação. Outras informações podem ser obtidas na Coave pelo  (81)  2119-414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lique aqui e confira o quadro de vaga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s discutem o turismo rural em Pernambuco</w:t>
      </w:r>
    </w:p>
    <w:p>
      <w:pPr>
        <w:pStyle w:val="Heading1"/>
        <w:rPr/>
      </w:pPr>
      <w:r>
        <w:rPr/>
        <w:t>Por Sophia Marv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tólica esteve representada na 14ª Agrinordeste. O evento, promovido pela Federação da Agricultura do Estado, é um dos principais do setor de agronegócios da região Nordeste. Os professores de Turismo Jorge Silva, Ceci Amorim e a Coordenadora do curso, Roberta Cajaseiras estiveram entre os debatedores. Os docentes participaram do painel sobre o Turismo Rural em Pernambu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“Turismo histórico-cultural” ficou a cargo de Roberta Cajaseiras. Ela falou sobre a importância dos museus como atrativos para o turista vindo do interior. Já Ceci Amorim, fez uma explanação relacionando agências de viagem e comunicação. Por sua vez, Jorge Silva tratou do “Turismo e a Integração com a Comunidade”. O especialista analisou as percepções das classes mais altas da sociedade, dos cientistas e da própria comunidade em relação ao turismo local. “Se a sociedade está bem, o turismo estará bem”, disse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Católica será representada em workshop de arqueologia </w:t>
      </w:r>
    </w:p>
    <w:p>
      <w:pPr>
        <w:pStyle w:val="Heading2"/>
        <w:rPr/>
      </w:pPr>
      <w:r>
        <w:rPr/>
        <w:t>Por Glaucio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niversidade Católica de Pernambuco participará do 4º Workshop Arqueológico Max-Petrobrás com a exibição de sete painéis. O evento acontece a cada dois anos e ocorrerá de 04 a 07 de outubro na cidade de Aracajú, Sergipe. Na ocasião, serão apresentados trabalhos para divulgar resultados de pesquisas arqueológicas realizadas no Nordeste. O encontro acontece em parceria com o Museu Arqueológico Xingo (MAX), a Universidade Federal de Sergipe e a Petrobr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coordenador do Laboratório e do Museu de Arqueologia da Católica, professor Albérico Nogueira, a Universidade já participou de todas as edições do workshop. Além do docentes, 10 estudantes da instituição entre bolsistas, alunos e voluntários também vão participar do evento. A Reitoria custeou hospedagem e alimentação. “Pernambuco tem vários locais ricos em arqueologia, o problema é a falta de investimentos e de pessoal. Essa é uma área com poucos profissionais no Brasil”, destacou o Nogue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êmio Jovem Cientista distribui R$ 150.000,00 para pesquisas</w:t>
      </w:r>
    </w:p>
    <w:p>
      <w:pPr>
        <w:pStyle w:val="Heading1"/>
        <w:rPr/>
      </w:pPr>
      <w:r>
        <w:rPr/>
        <w:t>Com informações do portal Univer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ão abertas, até 30 de novembro, as inscrições para a 22ª edição do Prêmio Jovem Cientista. Com mais de R$ 150.000,00 em prêmios, o tema deste ano é "Gestão sustentável da biodiversidade: desafio do milênio". A iniciativa é uma parceria do CNPq (Conselho Nacional de Desenvolvimento Científico e Tecnológico) com a Eletrobrás, Gerdau e Fundação Roberto Marin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m concorrer estudantes e pesquisadores de todo o Brasil que desenvolvem alguma linha de pesquisa relacionada com o tema principal em questões como: monitoramento, prevenção e mitigação de impactos sobre a biodiversidade; mecanismos e tecnologias de recuperação ambiental; fontes alternativas de energia; tratamento de resíduos; créditos de carbono; reúso de água; reciclagem de nutrientes, materiais e lix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 xml:space="preserve">Na categoria Estudante do Ensino Superior, é preciso estar freqüentando regularmente cursos de graduação e ter menos de 30 anos. Os prêmios totalizam R$ 25.500,00 e o primeiro colocado pode ainda receber uma bolsa do CNPq. Alunos regularmente matriculados em escolas públicas ou privadas de ensino médio ou escolas técnicas, e que tenham até 25 anos, concorrem na categoria Estudante do Ensino Médio. Os três primeiros colocados recebem microcomputadores e impressoras e podem receber bolsas de Iniciação Científica Júni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categoria Graduado concorrem os candidatos que concluíram o curso de graduação ou que se encontram cursando a pós-graduação e que tenham menos de 40 anos. O total de prêmios na categoria chega a R$ 45.000,00 sendo que o 1º colocado pode ainda receber bolsa de mestrado, doutorado ou pós-doutorado. Já a categoria Mérito Institucional é um incentivo à instituição, universidade, centro de pesquisa, escola pública ou privada, ou ainda escola técnica que apresente o maior número de trabalhos com mérito científico. Nesta categoria serão premiadas com R$ 30.000,00 duas instituições, uma de ensino superior e outra de ensino mé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orientadores de cada um dos seis pesquisadores serão contemplados com um microcomputador. Também será concedida Menção Honrosa a um pesquisador com o título de doutor, considerando sua qualificação, experiência, capacidade de formação de pesquisadores e produção científica na área relacionada com o tema do prêmio, além de R$ 15.000,00 e uma placa alusiva. Mais informações e ficha de inscrição: </w:t>
      </w:r>
      <w:hyperlink r:id="rId2" w:tgtFrame="_blank">
        <w:r>
          <w:rPr>
            <w:rStyle w:val="InternetLink"/>
            <w:rFonts w:cs="Arial" w:ascii="Arial" w:hAnsi="Arial"/>
            <w:sz w:val="20"/>
          </w:rPr>
          <w:t>www.jovemcientista.cnpq.</w:t>
        </w:r>
      </w:hyperlink>
      <w:r>
        <w:rPr>
          <w:rFonts w:cs="Arial" w:ascii="Arial" w:hAnsi="Arial"/>
          <w:b/>
          <w:bCs/>
        </w:rPr>
        <w:t>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ervi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ª edição do prêmio Jovem Cient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crições: até 30 de novem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s informações: </w:t>
      </w:r>
      <w:hyperlink r:id="rId3" w:tgtFrame="_blank">
        <w:r>
          <w:rPr>
            <w:rStyle w:val="InternetLink"/>
            <w:rFonts w:cs="Arial" w:ascii="Arial" w:hAnsi="Arial"/>
            <w:sz w:val="20"/>
          </w:rPr>
          <w:t>www.jovemcientista.cnpq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vemcientista.cnpq.br/" TargetMode="External"/><Relationship Id="rId3" Type="http://schemas.openxmlformats.org/officeDocument/2006/relationships/hyperlink" Target="http://www.jovemcientista.cnpq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01:00Z</dcterms:created>
  <dc:creator>assecom4</dc:creator>
  <dc:description/>
  <dc:language>en-US</dc:language>
  <cp:lastModifiedBy>assecom4</cp:lastModifiedBy>
  <dcterms:modified xsi:type="dcterms:W3CDTF">2006-10-03T21:16:00Z</dcterms:modified>
  <cp:revision>7</cp:revision>
  <dc:subject/>
  <dc:title>Aluna de Arquitetura é premiada em Congresso Nacional</dc:title>
</cp:coreProperties>
</file>